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ose Magnificent Men In Their Flying Machines (From the film of the same name)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Ron Goodwin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se Magnificent Men In Their Flying Machines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Go Up, Tiddly, Up, Up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Go Down, Tiddly, Down, Down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Enchant All The Ladies And Steal All The Scenes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their Up, Tiddly, Up, Up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They're Down, Tiddly, Down, Down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tLeast" w:line="270"/>
        <w:ind w:left="284" w:hanging="0"/>
        <w:rPr/>
      </w:pPr>
      <w:r>
        <w:rPr>
          <w:rFonts w:cs="Comic Sans MS" w:ascii="Comic Sans MS" w:hAnsi="Comic Sans MS"/>
          <w:color w:val="000000"/>
        </w:rPr>
        <w:t>*Up! Down! Flying Around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oping The Loop And Defying The Ground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're All, Frightfully Keen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se Magnificent Men In Their Flying Machines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Can Fly Upside Down With Their Feet In The Air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Don't Think Of Danger. They Really Don't Care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wton Would Think He Had Made A Mistake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See Those Young Men And The Chances They Take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(last time)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p! Down! Flying Around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oping The Loop And Defying The Ground.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're All, Frightfully Keen</w:t>
      </w:r>
    </w:p>
    <w:p>
      <w:pPr>
        <w:pStyle w:val="Normal"/>
        <w:spacing w:lineRule="atLeast" w:line="270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se Magnificent Men, Those magnificent men, Those magnificent men and their fly--ing ma--chines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1:00Z</dcterms:created>
  <dc:creator>Guy Dearden</dc:creator>
  <dc:description/>
  <cp:keywords/>
  <dc:language>en-US</dc:language>
  <cp:lastModifiedBy>Guy Dearden</cp:lastModifiedBy>
  <dcterms:modified xsi:type="dcterms:W3CDTF">2010-12-21T17:51:00Z</dcterms:modified>
  <cp:revision>2</cp:revision>
  <dc:subject/>
  <dc:title>Opening Night (The Producers)</dc:title>
</cp:coreProperties>
</file>